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5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9.04.2024 года, в размере 500 рублей, чем совершил 12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62074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9.04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54252010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